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17 г.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долгосрочной  целев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Противодействия проявлен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зержинского сельсовета на 2017-2019г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5 Федерального закона № 114-ФЗ от 25.07.2002 года «О противодействии экстремистской деятельности», Федерального закона № 35 от 06.03.2006 года «О противодействии терроризму»,  п.7.1 ст.14 Федерального закона № 131-ФЗ от 06.10.2003г. «Об общих принципах организации местного самоуправления в Российской Федерации», ст. 22 Устава муниципального образования Дзержинского сельсовета, Дзержинский сельский Совет депутатов РЕШИЛ: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долгосрочную  целевую программу «Противодействия проявлениям терроризма и экстремизма на территории Дзержинского сельсовета на 2017-2019гг.» согласно приложения № 1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решение в районной газете «Дзержине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   А.И. Сони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ержинского 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-00   от 00.00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ЛГОСРОЧНОЙ</w:t>
        <w:br/>
        <w:t xml:space="preserve"> ЦЕЛЕВ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я проявлениям терроризма</w:t>
      </w:r>
    </w:p>
    <w:p>
      <w:pPr>
        <w:pStyle w:val="Normal"/>
        <w:tabs>
          <w:tab w:val="clear" w:pos="720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экстремизма на территории</w:t>
      </w:r>
    </w:p>
    <w:p>
      <w:pPr>
        <w:pStyle w:val="Normal"/>
        <w:tabs>
          <w:tab w:val="clear" w:pos="720"/>
          <w:tab w:val="left" w:pos="7755" w:leader="none"/>
        </w:tabs>
        <w:jc w:val="center"/>
        <w:rPr/>
      </w:pPr>
      <w:r>
        <w:rPr>
          <w:sz w:val="24"/>
          <w:szCs w:val="24"/>
        </w:rPr>
        <w:t>Дзержинского сельсовета на 2017-2019г.г.»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2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госрочная  целевая программа «Противодействия проявлениям терроризма и экстремизма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зержинского сельсовета   на 2017 - 2019 гг.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5 Федерального закона №114 «О противодействии экстремистской деятельности» от 25.07.2002 г.;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5 Федерального закона №35 «О противодействии терроризму» от 06.03. 2006 г.;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 7.1 ст. 14 Федерального закона №131 «Об общих принципах организации местного самоуправления в РФ» от 06.10.2003 г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итики в области профилактики терроризма и экстремизма в Российской федерации, защита жизни и здоровья граждан, проживающих на территории Дзержинского сельсовет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-информирование населения Дзержинского сельсовета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ческие мероприятия по противодействию терроризму и экстремизму на территории Дзержинского сельсовета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правоохранительным органам в выявлении правонарушений и преступлений данной категории, а так же ликвидации их последствий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;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системы технической защиты объектов социальной сферы и объектов с массовым пребыванием людей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устойчивых структур и механизмов профилактики социальной напряженности в семье, сообществах, на локальном уровне.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Дзержинского сельсовета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блемы и необходимость её решения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и средствам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Необходимость подготовки программы и последующая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Характерными недостатками по обеспечению безопасности на ряде объектов социальной сферы, образования, культуры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чрезвычайных ситуациях, в том числе вызванных проявлениями терроризма и экстремизма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ым метод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ставленная в программе проблема является межотраслевой и требует комплексного подхода к ее решению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ижение поставленной цели предполагает решение следующих задач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</w:rPr>
        <w:t>- информирование населения Дзержинского сельсовета по вопросам противодействия терроризму и экстремизму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равоохранительным органам в выявлении правонарушений и преступлений денной категории, а так же ликвидации их последствий;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-профилактические мероприятия по противодействию терроризму и экстремизму на территории Дзержинского сельсовета;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-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;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граммы, сроки и этапы её реализации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ются реализация политики в области профилактики терроризма и экстремизма в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филактические мероприятия по противодействию терроризму и экстремизму на территории Дзержинского сельсове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;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информационно-пропагандистское сопровождение мероприятий в сфере противодействия терроризму и экстремиз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дпрограмма будет реализовываться в 2017 - 2019 годах и осуществляться в 3 этап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I этап - 2017 год</w:t>
      </w:r>
      <w:r>
        <w:rPr>
          <w:color w:val="000000"/>
          <w:sz w:val="24"/>
          <w:szCs w:val="24"/>
        </w:rPr>
        <w:t xml:space="preserve"> - разработка нормативных требований к антитеррористической защищенности различных категорий объектов, реализация мероприятий, финансируемых из средств организаций и учреждений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II этап - 2017-2018 год</w:t>
      </w:r>
      <w:r>
        <w:rPr>
          <w:color w:val="000000"/>
          <w:sz w:val="24"/>
          <w:szCs w:val="24"/>
        </w:rPr>
        <w:t xml:space="preserve"> - реализация мероприятий по обеспечению технической защищенности объектов в соответствие с разработанными нормативными требованиями, ведение контртеррористической пропаганды с использованием материалов  антитеррористической программы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III этап – 2018-2019 год</w:t>
      </w:r>
      <w:r>
        <w:rPr>
          <w:color w:val="000000"/>
          <w:sz w:val="24"/>
          <w:szCs w:val="24"/>
        </w:rPr>
        <w:t xml:space="preserve"> – слаженность действий администрации сельсовета и правоохранительных служб. Интенсификация обучения и информирования на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Исполнение мероприятий, предусмотренных 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на территории сельсовета, что в результате окажет непосредственное влияние на укрепление общей безопасности.</w:t>
      </w:r>
    </w:p>
    <w:p>
      <w:pPr>
        <w:pStyle w:val="Normal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рограммы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1680"/>
        <w:gridCol w:w="1560"/>
        <w:gridCol w:w="23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е (руб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Информирование жителей Дзержинского сельсовета о тактике действий при угрозе террористических актов, посредствам размещения информации С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 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00 р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00 р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00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объектов жизнеобеспечения населения, мест массового пребывания люд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219 годы ежеквартально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на территории сельсовета мероприятий по выявлению нарушений миграционного законод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 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проведении мониторинга информационного пространства на всей территории сельсовета, в целях недопущения распространения призывов к нарушению общественного порядка, идей терроризма и экстремизма, пропаганды насилия и жестоко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 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зержи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 xml:space="preserve">Организовать и провести круглые тематические столы, семинары, с привлечением должностных лиц и специалистов по мерам предупредительного характера при угрозах террористической и экстремистской деятель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 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зержинского сельсовета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программы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 и создание устойчивых структур и механизмов профилактики социальной напряженности в обществе, противодействие терроризму и экстремизму и снижение социальной напряженности.</w:t>
      </w:r>
    </w:p>
    <w:sectPr>
      <w:headerReference w:type="default" r:id="rId3"/>
      <w:headerReference w:type="first" r:id="rId4"/>
      <w:type w:val="nextPage"/>
      <w:pgSz w:w="11906" w:h="15874"/>
      <w:pgMar w:left="1701" w:right="850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 Знак Знак1"/>
    <w:basedOn w:val="Style12"/>
    <w:qFormat/>
    <w:rPr>
      <w:b/>
      <w:bCs/>
      <w:color w:val="0000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6">
    <w:name w:val="текст примечания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7:00Z</dcterms:created>
  <dc:creator>Минина Любовь Александровна</dc:creator>
  <dc:description/>
  <cp:keywords/>
  <dc:language>en-US</dc:language>
  <cp:lastModifiedBy>1</cp:lastModifiedBy>
  <cp:lastPrinted>2011-02-22T08:30:00Z</cp:lastPrinted>
  <dcterms:modified xsi:type="dcterms:W3CDTF">2017-04-17T02:15:00Z</dcterms:modified>
  <cp:revision>25</cp:revision>
  <dc:subject/>
  <dc:title> </dc:title>
</cp:coreProperties>
</file>